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ЦЕНОВО  ПРЕД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 възлагане на обществена поръчка чрез публична покана с предм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„ДОСТАВКА НА ПОЧИСТВАЩИ ПРЕПАРАТИ И МАТЕРИАЛ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09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713"/>
        <w:gridCol w:w="1275"/>
        <w:gridCol w:w="1388"/>
        <w:gridCol w:w="1230"/>
        <w:gridCol w:w="960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имерно 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Единична це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</w:t>
            </w:r>
          </w:p>
        </w:tc>
      </w:tr>
      <w:tr>
        <w:trPr>
          <w:trHeight w:val="189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ах за п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гранули с аромат на парфюмна композиция, отговарящ на следните основни изисквания: рН на 1 % - тен разтвор до 11; съдържание на общо ПАВ 7-10 %; съдържание на натриев карбонат до 30 %. Предпочитана разфасовка 3 кг. в полиетиленови торби или кутии с информация за количеството, качеството и фирмата производител или дистрибу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килогра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е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ечност с характерна миризма, воден разтвор на натриев хипохлорид със слабо алкален характер, универсален дезинфекционен препарат със съдържание на активен хлор под 5 % и натриева основа 0,5 %. Предпочитана разфасовка 1 ли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0 лит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аша за силно замърсени ръ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пастообразна маса със съдържание: анионактивни, нейоногенни, амфотерни ПАВ; полимерни абразиви, ароматизатор; вода; рН 5,5-7,5. Предпочитана разфасовка 5 кг па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0 килогра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Течен сапу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течност без механични примеси и опалесценция, отговарящ на следните основни изисквания: съдържание на общо ПАВ – 20%; сухо вещество – не по-малко от 33 %; рН в концентрат 12,5-13; разтворимост при 5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– пълна; отсъствие на тежки метали Hg, As, Bi, Pb; воден разтвор да може да се използва като универсално почистващо средство за замърсени повръхности, цокли, санитарен фаянс, керамично подово покритие и като автосапун. Предпочитана разфасовка 5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50 лит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Универсален обезмасл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ечност с характерен мирис с рН 9-10 и със съдържание на 1-метокси – 2-пропанол до 15 %; натриев метасиликат до 5 %; имбентин AG до 15 %. Предпочитана разфасовка 1 литъ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 лит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парат за почистване на интериор на автобуси -концент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със слаба миризма  за почистване на гетинакс, пластмаса, шперплат, черни и цветни метали 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ръчно почистване. Предпочитана разфасовка 5 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0 лит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4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парат за масова употреба за почистване на под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течност без механични примеси, отговаряща на следните основни изисквания: ниска пенообразуваща способност на основата на слабо пенливи и лесно биологически разложими активни съставки; съдържание на сапуни до 5 %; съдържание на нейоногенни ПАВ до 30 %; водоразтворим с рН на 1 % - ен разтвор 7-8. Воден разтвор на препарата да позволява ефективно почистване на силно замърсени подове в промишлени производствени помещения, подови настилки със защитен полимерен слой и гладки и релефни гумени настилки при ръчно и машинно почистване. Предпочитана разфасовка 5 ли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 лит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20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парат за почистване на пет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с ниско пенообразуване и слаба миризма  за почистване на плюш, плат и изкуствена кожа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почистване с еднаква ефективност при ръчно и машинно почистване. Предпочитана разфасовка 5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 лит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репарат за почистване на стъкла - концент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ечност без механични примеси и слаба миризма за почистване на мазни петна и ръжда върху стъкло, мрамор, емайл, изкуствени материали без да ги поврежда с работен воден разтвор 2-3 % при ръчно почистване. Предпочитана разфасовка 5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0 ли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15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Препарат за измиване във ротационна вана с топла вода на силно замърсени авточ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бързо разтворим прах с ниска пенливост, ефективна концентрация на разтвора 1: 15-20 с основно съдържание: фосфати до 30 %, нейонни ПАВ – 5-15 %. Предпочитана разфасовка полиетиленов плик 25 к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00 килогра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устриална хар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с висока и бърза попиваемост, бяла 100 % целулоза, 2 пласта, грамаж – 18,5 гр./м2, ширина 390 мм, размер на кърпите 265х380 мм, 1500 кърпи в ру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нци за забърс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и сервизна дейност – памук, отпаден или бракуван продукт от текстилната промишленост, несъдържащ алерг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0 килогра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арцали за забърс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ри сервизна дейност – памук, отпаден или бракуван продукт от шивашката промишленост, несъдържащ алерге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0 килогра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т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къса дръжка, естествен материал, 4 шева, тегло 500 г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т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дълга дръжка, естествен материал, 4 шева, тегло 800-850 гр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Метла четка (50 см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държач и дръж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Четка за миене (22 с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пластмасова, наклонена с дължина на косъма 7 с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опатка за с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поцинкована, домакинска с дръжка 40 с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Лопатка за с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вертикална дълга дръжка, поцинков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фа с це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10-12 л., пластмасова, подходяща за почистване с бърсалка за под с шнуров м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фа поцинк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10-12 л., дебелина на ламарината 0,5 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Бърсалка за 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шнуров моп от памук или полиестер за влажно и мокро почистване (шнуров моп), тегло 400-450 гр., за многократна употреба и висока абсорбираща способ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 бро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4" w:firstLine="354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ръ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алуминиева 140-150 см, съвместими с държачите на шнуров мо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ъкавици домакинс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, латекс, размер L и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Чувал полиетил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 60х90 см, 20 μм, обем 80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Чувал полиетиле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 60х90 см, 100 μм, обем 80 ли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0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ърпа 100 % микрофибъ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32х32 см, най-малко 500 изпир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0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Шпакла-стърга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почистване на твърди отложения и стикери от гладки повърх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0 бро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Гъба с абраз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тип домакинска, приблизителен размер 6х8х4 см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50 броя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56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ща це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</w:rPr>
        <w:t>Общата стойност на поръчката, предложена от нас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........................лева (.................лева) без ДД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Забележка: При несъответствие в изписването цифром и словом на дадена стойност, за валидна се смята изписаната слов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spacing w:before="0" w:after="200"/>
        <w:ind w:left="6776" w:hanging="1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sectPr>
      <w:type w:val="nextPage"/>
      <w:pgSz w:w="11906" w:h="16838"/>
      <w:pgMar w:left="426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9:00Z</dcterms:created>
  <dc:creator>aopzem</dc:creator>
  <dc:description/>
  <cp:keywords/>
  <dc:language>en-US</dc:language>
  <cp:lastModifiedBy>aopzem</cp:lastModifiedBy>
  <dcterms:modified xsi:type="dcterms:W3CDTF">2015-02-19T07:09:00Z</dcterms:modified>
  <cp:revision>7</cp:revision>
  <dc:subject/>
  <dc:title/>
</cp:coreProperties>
</file>